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9.2016 г.</w:t>
        <w:tab/>
        <w:tab/>
        <w:tab/>
        <w:tab/>
        <w:tab/>
        <w:tab/>
        <w:tab/>
        <w:t xml:space="preserve">         № 52/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Октябр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вольнении  Лакалина Александра Сергеевич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 основании  Устава  Октябрьского  муниципального образования Балашовского  муниципального района Саратовской    области,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рудового  кодекса  Российской  Федерации, Совет  Октябрьского  муниципального 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В связи с окончанием действия контракта, освободить  с  17 сентября 2016 года  от  занимаемой  должности  главу  администрации  Октябрьского  муниципального   образования  Балашовского  муниципального  района  Саратовской  области  Лакалина Александра Сергеевич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ание:  личное  заявление  Лакалина А.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Выплатить    главе  администрации  Лакалину  Александру  Сергеевич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нсацию  за  неиспользованный   отпуск,  в количестве 11 календарных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3.На   период  отсутствия  главы   администрации  обязанности   главы администрации возложить    на  заместителя  главы  администрации  Комолову  Наталью  Михайловну с выплатой разницы должностных окладов и учетом установленных надбавок по данной долж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е  решение     вступает  в  силу    с  момента  подпис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 Октябрь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Балашовского 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йона Саратовской области</w:t>
        <w:tab/>
        <w:tab/>
        <w:tab/>
        <w:tab/>
        <w:tab/>
        <w:t>А.С. 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widowControl w:val="false"/>
      <w:autoSpaceDE w:val="false"/>
      <w:spacing w:lineRule="auto" w:line="254"/>
      <w:ind w:left="6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12:00Z</dcterms:created>
  <dc:creator>Юлия</dc:creator>
  <dc:description/>
  <cp:keywords/>
  <dc:language>en-US</dc:language>
  <cp:lastModifiedBy>Наталья</cp:lastModifiedBy>
  <cp:lastPrinted>2016-09-27T08:17:00Z</cp:lastPrinted>
  <dcterms:modified xsi:type="dcterms:W3CDTF">2016-09-27T05:17:00Z</dcterms:modified>
  <cp:revision>7</cp:revision>
  <dc:subject/>
  <dc:title>АДМИНИСТРАЦИЯ</dc:title>
</cp:coreProperties>
</file>